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9 июня 2023 года</w:t>
        <w:tab/>
        <w:t>№ 4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375" w:hRule="atLeast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0 от 09.06.2023г.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8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8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8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0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0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1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9T12:35:00Z</cp:lastPrinted>
  <dcterms:modified xsi:type="dcterms:W3CDTF">2023-06-09T09:37:00Z</dcterms:modified>
  <cp:revision>22</cp:revision>
  <dc:subject/>
  <dc:title/>
</cp:coreProperties>
</file>