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9 июня 2023 года</w:t>
        <w:tab/>
        <w:t>№ 4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1 от 09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6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домовлад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2:94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55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0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09T13:18:00Z</cp:lastPrinted>
  <dcterms:modified xsi:type="dcterms:W3CDTF">2023-06-09T10:19:00Z</dcterms:modified>
  <cp:revision>37</cp:revision>
  <dc:subject/>
  <dc:title/>
</cp:coreProperties>
</file>