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9 июня 2023 года</w:t>
        <w:tab/>
        <w:t xml:space="preserve"> № 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3 от 09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2307cfe-9ce6-4804-b648-9695989cb8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9b9ad5d-95db-4366-8388-ba8a2e0248d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236a90f-ba6d-4398-8fc8-4057b7add08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f3c5c1-e31d-4086-9b8c-e2447cc508e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97bbf9a-b3c0-40f8-b74b-8b45f3a684d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c60adc0-7c49-49ca-afd2-c735fb6c52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52026-5493-4526-a012-5923f881719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f858446-4b18-44aa-a6ae-1383946cafe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09T14:15:00Z</cp:lastPrinted>
  <dcterms:modified xsi:type="dcterms:W3CDTF">2023-06-09T11:15:00Z</dcterms:modified>
  <cp:revision>34</cp:revision>
  <dc:subject/>
  <dc:title/>
</cp:coreProperties>
</file>