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3 июня 2023 года</w:t>
        <w:tab/>
        <w:t xml:space="preserve"> №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4 от 13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36c96d-de9e-4811-8728-90d34c9648d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3T09:41:00Z</cp:lastPrinted>
  <dcterms:modified xsi:type="dcterms:W3CDTF">2023-06-13T06:48:00Z</dcterms:modified>
  <cp:revision>36</cp:revision>
  <dc:subject/>
  <dc:title/>
</cp:coreProperties>
</file>