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КАМЫШИНСКОГО СЕЛЬСОВЕТА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>от 13 июня 2023 года</w:t>
        <w:tab/>
        <w:t>№ 46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б изменении адреса объекта адресации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>В соответствии с п. 21 ст. 14 Федерального закона от 06.10.2003 года № 131 «Об общих принципах организации местного самоуправления в Российской Федерации», в целях упорядочения адресного хозяйства Камышинского сельсовета Курского района Курской области, Администрация Камышинского сельсовета Курского района ПОСТАНОВЛЯЕТ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Внести изменения в адреса адресных объектов в ФИАС согласно приложения № 1 к настоящему постановлению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. о. Главы Камышин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</w:t>
        <w:tab/>
        <w:tab/>
        <w:tab/>
        <w:tab/>
        <w:tab/>
        <w:tab/>
        <w:tab/>
        <w:tab/>
        <w:t>Апатенко Г. Н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21"/>
      </w:tblGrid>
      <w:tr>
        <w:trPr>
          <w:trHeight w:val="375" w:hRule="atLeast"/>
        </w:trPr>
        <w:tc>
          <w:tcPr>
            <w:tcW w:w="10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№ 46 от 13.06.2023г.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мый адрес (как есть в ФИАС)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мый адрес (как должен быть в ФИАС)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 домовладение 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 п. Камыши, д. 1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 домовладение 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 п. Камыши , д. 6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 домовладение 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 п. Камыши , д. 7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 домовладение 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 п. Камыши , д. 8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 домовладение 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 п. Камыши , д. 9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 домовладение 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 п. Камыши , д. 10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 домовладение 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 п. Камыши , д. 11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 домовладение 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 п. Камыши , д. 12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 домовладение 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 п. Камыши , д. 14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 домовладение 1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 п. Камыши , д. 15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 домовладение 1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 п. Камыши , д. 16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 домовладение 1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 п. Камыши , д. 17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 домовладение 1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 п. Камыши , д. 18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 домовладение 1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 п. Камыши , д. 19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 домовладение 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 п. Камыши , д. 20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 домовладение 2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 п. Камыши , д. 21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 домовладение 2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 п. Камыши , д. 22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 домовладение 2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 п. Камыши , д. 23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 домовладение 2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 п. Камыши , д. 24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 домовладение 2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 п. Камыши , д. 25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 домовладение 2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 п. Камыши , д. 26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 домовладение 2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 п. Камыши , д. 28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 домовладение 28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 п. Камыши , д. 28А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 домовладение 29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 п. Камыши , д. 29А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 домовладение 3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 п. Камыши , д. 30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 домовладение 3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 п. Камыши , д. 31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 домовладение 31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 п. Камыши , д. 31А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 домовладение 33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 п. Камыши , д. 33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19:00Z</dcterms:created>
  <dc:creator>User</dc:creator>
  <dc:description/>
  <cp:keywords/>
  <dc:language>en-US</dc:language>
  <cp:lastModifiedBy>admka</cp:lastModifiedBy>
  <cp:lastPrinted>2023-06-13T15:46:00Z</cp:lastPrinted>
  <dcterms:modified xsi:type="dcterms:W3CDTF">2023-06-13T12:47:00Z</dcterms:modified>
  <cp:revision>24</cp:revision>
  <dc:subject/>
  <dc:title/>
</cp:coreProperties>
</file>