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ня 2023 года</w:t>
        <w:tab/>
        <w:t xml:space="preserve">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7 от 13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7, кв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9ac88f6-fb45-4d02-bc12-89233d3e51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0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, кв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2350915-05f2-410d-aef5-feab5196fc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, кв.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803146d-e677-40f0-b218-45bf5e3a45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, кв.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f4a98a3-55a9-48ed-af4a-7f3cd744e8d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0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91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bcdda20-7d17-45cd-912f-23b5634c38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0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7 кв.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dd2595-ab80-4907-a363-eb23ea830b0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1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7 кв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b2bdb2e-20d3-4a86-845a-c3aaac8f8fb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1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1 кв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2f1f27-6dad-44b9-8619-a66afc6288d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7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17:06:00Z</cp:lastPrinted>
  <dcterms:modified xsi:type="dcterms:W3CDTF">2023-06-13T14:06:00Z</dcterms:modified>
  <cp:revision>47</cp:revision>
  <dc:subject/>
  <dc:title/>
</cp:coreProperties>
</file>