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ня 2023 года</w:t>
        <w:tab/>
        <w:t xml:space="preserve">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0 от 13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п. Камыши, д. 15, кв. 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969964-4765-41d4-aff2-2fd404c154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8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5, кв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ba5d171-d324-4df4-ae72-85de8d0fa2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9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5, кв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064f46d-16d6-4293-bf26-b11241264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7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5, кв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884405-0377-4c9f-bcd8-e39dfc1bfc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8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5, кв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028dad-1f41-4756-94c9-866d0d7b57a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0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5fce9ee-bc21-47f4-bc76-c347bb9657e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8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п. Камыши, д. 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59c402-b112-4b75-876a-520d8c6e49c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2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5ff9fc0-5b08-4d25-b635-0287463ad8d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5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ebe12b4-0ab6-45d6-b039-cd530dd4422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48f851-0671-41c0-801e-cbf02fadaf9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3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7f483ea-650d-4adb-8ef9-d27cea55de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4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3, кв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894313b-4488-49eb-a3ff-9338c2ca311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9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3, кв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a9e17c-e504-4829-8f2b-0bbc1ad5e3a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8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3, кв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e16ec-2bce-4146-9c4c-ada7aa16ef4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3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4, кв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4e21d2-ce82-41cc-b539-636b37a9dbd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4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4, кв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ac68-567e-4654-b520-20e8ea729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3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4, кв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b7fe14-e618-4103-92c5-dccaa39b8d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5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5, кв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d19d230-5654-49ea-8fc2-d0e537f9bf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5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5, кв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fc6dad0-b203-4dd9-bd6c-3955af960bb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6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7, кв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5af1e8-1c9b-49c4-aaf0-382b0355fd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2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67d622a-cafc-4e59-bfb2-a8b343df7b9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5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610b43-88d0-4b77-a56e-aeb47ac200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1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34c27e5-d0fb-4d0f-bc81-6e8e26e05d4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9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898817-f6b1-4c30-8359-c1b4075716c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4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ed</w:t>
            </w:r>
            <w:r>
              <w:rPr/>
              <w:t>9</w:t>
            </w:r>
            <w:r>
              <w:rPr>
                <w:lang w:val="en-US"/>
              </w:rPr>
              <w:t>c</w:t>
            </w:r>
            <w:r>
              <w:rPr/>
              <w:t>423-</w:t>
            </w:r>
            <w:r>
              <w:rPr>
                <w:lang w:val="en-US"/>
              </w:rPr>
              <w:t>c</w:t>
            </w:r>
            <w:r>
              <w:rPr/>
              <w:t>222-4</w:t>
            </w:r>
            <w:r>
              <w:rPr>
                <w:lang w:val="en-US"/>
              </w:rPr>
              <w:t>c</w:t>
            </w:r>
            <w:r>
              <w:rPr/>
              <w:t>56-8626-</w:t>
            </w:r>
            <w:r>
              <w:rPr>
                <w:lang w:val="en-US"/>
              </w:rPr>
              <w:t>e</w:t>
            </w:r>
            <w:r>
              <w:rPr/>
              <w:t>81</w:t>
            </w:r>
            <w:r>
              <w:rPr>
                <w:lang w:val="en-US"/>
              </w:rPr>
              <w:t>abebd</w:t>
            </w:r>
            <w:r>
              <w:rPr/>
              <w:t>4</w:t>
            </w:r>
            <w:r>
              <w:rPr>
                <w:lang w:val="en-US"/>
              </w:rPr>
              <w:t>cc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3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8221ee-968c-4685-8027-55a57460f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6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f0595d2-a79d-47cc-99f5-e3c13f6e55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4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4ad5d-95e8-4478-81b0-f2bd3052a9e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62</w:t>
            </w:r>
          </w:p>
        </w:tc>
      </w:tr>
      <w:tr>
        <w:trPr>
          <w:trHeight w:val="112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1fc54-d2ac-4f2a-9575-fdc87ea0296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60</w:t>
            </w:r>
          </w:p>
        </w:tc>
      </w:tr>
      <w:tr>
        <w:trPr>
          <w:trHeight w:val="104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a1a05b-4c94-4493-907b-4eb8d25384e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9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deceddf-09a9-4c28-b16b-7def7358749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5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64460a-e17b-4122-9772-466233e847f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9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d66414-4326-4e60-9c10-40853e9b6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9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75c0893-826d-4ae9-b8a5-fcf24cba28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4T12:05:00Z</cp:lastPrinted>
  <dcterms:modified xsi:type="dcterms:W3CDTF">2023-06-14T09:05:00Z</dcterms:modified>
  <cp:revision>49</cp:revision>
  <dc:subject/>
  <dc:title/>
</cp:coreProperties>
</file>