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3 июня 2023 года</w:t>
        <w:tab/>
        <w:t>№ 5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1 от 13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Североморская,  домовладение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Североморская, 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782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Лесная,  домовлад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Лесная, 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746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Лесная,  домовладен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Лесная,  д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786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Молодежная,  владение 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Молодежная,  д. 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19:08:00Z</cp:lastPrinted>
  <dcterms:modified xsi:type="dcterms:W3CDTF">2023-06-13T16:08:00Z</dcterms:modified>
  <cp:revision>46</cp:revision>
  <dc:subject/>
  <dc:title/>
</cp:coreProperties>
</file>