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3 июня 2023 года</w:t>
        <w:tab/>
        <w:t xml:space="preserve"> №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2 от 13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9345ef5-7b93-456d-a722-93f1410fa30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24</w:t>
            </w:r>
          </w:p>
        </w:tc>
      </w:tr>
      <w:tr>
        <w:trPr>
          <w:trHeight w:val="101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aa38b27-0aae-4d95-9eaf-2601721550c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</w:t>
            </w:r>
          </w:p>
        </w:tc>
      </w:tr>
      <w:tr>
        <w:trPr>
          <w:trHeight w:val="1082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fd24ea-8848-42c0-b559-06152b3718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caf366-138a-4b99-91e1-2974f801e4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3e627c19-7498-4acf-8a0a-db950f1da4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7f157a9-ccad-40c6-adfa-810c72f690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78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187f34-8619-4767-a71b-f60797671c7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5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dbaadca-899a-4cf7-aebc-e91f0c0fa0e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48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946fb6-28f9-4669-b3ae-0cd5c73a2a7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55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f81c689-e90d-41ea-9ce2-135760b82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46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f83831b-071f-4703-a74a-2b3ad37b9b6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366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20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5b42a7-5b65-4dc3-bc51-ffbe7af231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650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8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421007c-b8f9-40f0-81c5-2cca11583fa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359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80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8596c2e-088f-4a39-9b2f-088a9ca8bf4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362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0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45fbe1-4dee-49f1-9302-76e48821f3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28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6136440-3a94-4e2b-b620-a9eec15abbb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2:14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4T16:42:00Z</cp:lastPrinted>
  <dcterms:modified xsi:type="dcterms:W3CDTF">2023-06-14T13:42:00Z</dcterms:modified>
  <cp:revision>45</cp:revision>
  <dc:subject/>
  <dc:title/>
</cp:coreProperties>
</file>