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т 13 июня 2023 года</w:t>
        <w:tab/>
        <w:t>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3 от 13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259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426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218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150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46:11:060603:193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366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255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319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185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139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243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277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170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101:239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299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296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633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328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427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645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0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0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644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2, Российская Федерация, Курская область, Курский муниципальный район, сельское поселение  Камышинский сельсовет, д. Каменево, д. 10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433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283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135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1:357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3:213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11:060602:2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4T16:04:00Z</cp:lastPrinted>
  <dcterms:modified xsi:type="dcterms:W3CDTF">2023-06-14T13:04:00Z</dcterms:modified>
  <cp:revision>42</cp:revision>
  <dc:subject/>
  <dc:title/>
</cp:coreProperties>
</file>