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т 13 июня 2023 года</w:t>
        <w:tab/>
        <w:t>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4 от 13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домовладение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305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Чурилово,  домовладение 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Чурилово, д.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301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Чурилово,  домовладение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Чурилово, д.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421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Чурилово,  домовладение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Чурилово, д.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171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Чурилово,  домовладение 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Чурилово, д.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186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Чурилово,  домовладение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Чурилово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04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Чурилово,  домовладение 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Чурилово,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48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Малахово,  домовладение 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Малахово, д.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3:125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Малахово, домовладение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Малахово, д.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22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4T15:59:00Z</cp:lastPrinted>
  <dcterms:modified xsi:type="dcterms:W3CDTF">2023-06-14T13:01:00Z</dcterms:modified>
  <cp:revision>45</cp:revision>
  <dc:subject/>
  <dc:title/>
</cp:coreProperties>
</file>