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3 июня 2023 года</w:t>
        <w:tab/>
        <w:t xml:space="preserve"> №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6 от 13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5727a-e029-478b-9011-86a462fa3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2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76d6507-bd4b-4c73-afb2-297e5c763cd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44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9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bf2178-120c-4f39-97aa-8d5ab48672b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3:17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4T17:56:00Z</cp:lastPrinted>
  <dcterms:modified xsi:type="dcterms:W3CDTF">2023-06-14T14:57:00Z</dcterms:modified>
  <cp:revision>50</cp:revision>
  <dc:subject/>
  <dc:title/>
</cp:coreProperties>
</file>