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 2023 года</w:t>
        <w:tab/>
        <w:t xml:space="preserve"> № 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45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7 от 15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5cb8c92-3583-4c28-a1b2-5281971e55f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41a4b7-fd59-446e-9644-effa15eb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5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f5e41e-a075-4f84-a7f1-186c4b2f17b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f2e14d7-5826-4daa-b82c-22ef38592c4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7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30a637b-1fa2-454e-946c-ed96f113d1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8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3bbb8dd-f06e-4f6c-af2b-c8bd75186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7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91d559f-e2fe-4b92-adb9-d75cddfe62d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95368-6d65-49a2-b09b-ec383557758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d6bf2d0-4709-4ce2-8c8b-4e201bf319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6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d2933a8-bed3-4aa7-b6f8-865caab0cd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8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2, кв.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ca97323-9fa5-4b7a-811e-1170a689d80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6T11:51:00Z</cp:lastPrinted>
  <dcterms:modified xsi:type="dcterms:W3CDTF">2023-06-16T08:52:00Z</dcterms:modified>
  <cp:revision>57</cp:revision>
  <dc:subject/>
  <dc:title/>
</cp:coreProperties>
</file>