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июня 2023 года</w:t>
        <w:tab/>
        <w:t xml:space="preserve"> №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о. Главы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445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58 от 15.06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eccc45-5654-41ff-a4e2-4dd29510f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4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6T12:01:00Z</cp:lastPrinted>
  <dcterms:modified xsi:type="dcterms:W3CDTF">2023-06-16T09:01:00Z</dcterms:modified>
  <cp:revision>59</cp:revision>
  <dc:subject/>
  <dc:title/>
</cp:coreProperties>
</file>