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5 июня 2023 года</w:t>
        <w:tab/>
        <w:t>№ 5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9 от 15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д.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4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Малахово,  домовладение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 Малахово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17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43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30, Российская Федерация, Курская область, Курский муниципальный район, сельское поселение  Камышинский сельсовет, д. Букреевка,  домовладение 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7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Букреевка,  домовладение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Букреевка, д.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65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Чурилово, домовладени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д. Чурилово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167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1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53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8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9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д. Каменево,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93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Каменево,  домовладен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530, Российская Федерация, Курская область, Курский муниципальный район, сельское поселение  Камышинский сельсовет, д. Каменево, д.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3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4:04:00Z</cp:lastPrinted>
  <dcterms:modified xsi:type="dcterms:W3CDTF">2023-06-16T11:07:00Z</dcterms:modified>
  <cp:revision>49</cp:revision>
  <dc:subject/>
  <dc:title/>
</cp:coreProperties>
</file>