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19 июня 2023 года</w:t>
        <w:tab/>
        <w:t xml:space="preserve"> №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 о. Главы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445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60 от 19.06.2023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9193fe3-88f5-4f73-88db-a771572b175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308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, кв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7516cc8-caac-450e-b708-f09e598868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75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, кв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b4e6dc7-f9c9-4ca4-b8ce-7816aa7b19a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47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, кв.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7b4123-e0a0-49c9-b6c1-ad652e84393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4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, кв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c1fe091-25a2-41b0-a080-2863cfee1a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7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, кв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1de96fe-65a5-42a1-9793-0ebc8ea2bda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6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, кв.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02003b-0fd4-419e-a18d-b712009578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30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, кв.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995dc2c-7eaf-47dc-8888-f3ba644c96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303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, кв.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890776b-ffac-4014-a303-5738c03abad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4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, кв.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053d9e0-dcca-4117-9abf-1a4184b109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87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, кв.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b040080-bdb0-4893-b39d-2b43b3f27e0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30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, кв.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81486-be10-43f8-a2a9-f974a33d53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301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, кв.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f7f7379-9563-4aac-8930-1948aa7175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8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, кв.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ee7425-7df3-4967-87e2-43bf29c93a6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55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, кв.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f7f7379-9563-4aac-8930-1948aa7175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5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, кв.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db6e3f2-5a4e-44f0-9240-adaa95cc2f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38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, кв.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0705278-279b-48cc-86fc-670565f5b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37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, кв. 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8a8e1-3f7f-412f-b5d6-fe9f775655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9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 , кв.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c8fe5ca-c05c-4bd4-8de4-da9ee782c44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68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 , кв. 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7a39ddc-de44-43ec-975d-87bc40df95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63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, кв. 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2424806-dc14-44b4-8486-b3ddeecd261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3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, кв. 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3bfa9a-0ce1-4bf4-aa2e-7c7630df29c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8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, кв. 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0193732-bd34-42a5-9e49-b34d0f53dec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7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, кв. 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6fed4-c1fc-4e96-b7ff-efe3c8b5ea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48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, кв. 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7a8d6-e152-43d7-872e-2c1ae8a255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33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, кв. 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7a8d6-e152-43d7-872e-2c1ae8a255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16T10:22:00Z</cp:lastPrinted>
  <dcterms:modified xsi:type="dcterms:W3CDTF">2023-06-16T13:01:00Z</dcterms:modified>
  <cp:revision>62</cp:revision>
  <dc:subject/>
  <dc:title/>
</cp:coreProperties>
</file>