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МЫШИНСКОГО СЕЛЬСОВЕТ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ГО РАЙОНА КУРСКОЙ ОБЛАСТ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т 19 июня 2023 года</w:t>
        <w:tab/>
        <w:t xml:space="preserve"> № 6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азмещении дополнитель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ресных сведений в ГАР о кадастровых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номерах объектов недвижимости, являющихся объектами адрес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ab/>
        <w:t>В соответствии с Федеральным законом от 28 декабря 2013 № 443- 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разделом 4 постановления Правительства РФ от 22.05.2015 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 силу некоторых актов Правительства Российской Федерации», постановлением Правительства Российской Федерации от 19 ноября 2019 года № 1221 «Об утверждении Правил присвоения, изменения и аннулирования адресов», постановлением администрации Камышинского сельсовета Курского района Курской области от 22 января 2019 года № 7 «Об утверждении административного регламента по предоставлению муниципальной услуги «Присвоение адресов объектам адресации, изменение, аннулирование адресов» с изменениями от 23 декабря 2019 г. постановлением № 89, в связи с упорядочиванием адресной системы Камышинского сельсовета Курского района Ку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ЕТ:</w:t>
        <w:br/>
        <w:br/>
        <w:t>1. Разместить дополнительные адресные сведения в ГАР о кадастровых номерах объектов недвижимости, являющихся объектами адресации согласно приложению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И. о. Главы Камышинского сельсов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2127"/>
        <w:gridCol w:w="2445"/>
      </w:tblGrid>
      <w:tr>
        <w:trPr>
          <w:trHeight w:val="375" w:hRule="atLeast"/>
        </w:trPr>
        <w:tc>
          <w:tcPr>
            <w:tcW w:w="103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61 от 19.06.2023г.</w:t>
            </w:r>
          </w:p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должен быть в ФИАС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никальный номер адреса объекта адресации в ГА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 кадастрового номера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5 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c9bfb51-20da-4a86-afda-e199f871d59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7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7 , кв. 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a8ef617-1e96-41bd-852b-2da3de68a14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60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9 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f7ccba9-94bf-4d51-bc74-4832c2e6718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8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9 ,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f714fba-12fd-4cc6-924a-cde1d6fed68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8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9 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2c38a86-25f8-45b2-b7d7-c425eac9f3a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9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89 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7bbc69a-02f6-418c-95f2-0e942cc0b49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9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3 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b22800e-a443-4290-b21c-3c143554e1b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1913:3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9 , кв.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4eda066-0c93-4e1e-84a9-2773eeb552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56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9 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4a68014-77a1-469e-ae24-5d78eab2776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5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9 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365c99d-371b-485f-bd90-6630e0cb8a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6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09 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521d3e1-cb80-40a5-b0d5-b7c8a3d773b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2:16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11 , кв.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240a0a8-66c0-4f3a-b90b-f33bf99d6da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57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11 , кв.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7836c50-84d4-4643-9143-4a9b216729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65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11 , кв.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3637b59-f684-4c26-9918-6217aec834c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5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11 , кв. 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9cf02037-f121-46fa-a994-f17c1bb44a7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61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11 , кв.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a1037ca-9011-4425-ae59-c5a33f37d9a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68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11 , кв.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75ea918-3023-4a24-92a7-7b0214029fbf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69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11 , кв.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d48e860-e4b4-4074-b07e-aabb8d3ca2b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63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11 , кв.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4555017-7709-4cd3-8bfb-f0b7d6626ac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64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11 , кв.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df96bdb-10d8-4d6e-a0c7-01de8d43c2b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70</w:t>
            </w:r>
          </w:p>
        </w:tc>
      </w:tr>
      <w:tr>
        <w:trPr>
          <w:trHeight w:val="37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Букреевка, д. 111 , кв. 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d7f33e4-0d39-485a-8271-e1aa09abbc1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401:57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3-06-16T10:22:00Z</cp:lastPrinted>
  <dcterms:modified xsi:type="dcterms:W3CDTF">2023-06-16T13:01:00Z</dcterms:modified>
  <cp:revision>64</cp:revision>
  <dc:subject/>
  <dc:title/>
</cp:coreProperties>
</file>