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9 июня 2023 года</w:t>
        <w:tab/>
        <w:t xml:space="preserve"> №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45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63 от 19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db541-f307-499b-99c1-36723397206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34</w:t>
            </w:r>
          </w:p>
        </w:tc>
      </w:tr>
      <w:tr>
        <w:trPr>
          <w:trHeight w:val="8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57710a7-74ae-4b2e-81c9-aad9d9a0a2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2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921e6-1a58-4619-a1fb-c4b7fcc884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8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b35e0e7-6bc9-426d-a32f-b222bf12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c77d547-9593-430b-9b58-8f7cf32de1f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9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e3ec59f-7762-492f-a850-8a490d797b3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0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c16e5f7-75a7-4235-9cdb-b373584a19d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9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t>96cec079-7037-43f7-bc8d-9479481ad77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9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c880084-81d2-43f2-82a3-2fe543abda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9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fe194cb-8f1d-45ca-acd8-82358e220a1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40501:2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d7e393-83ce-4aed-85b3-516a4d1cb2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8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94a8602-2577-42be-82cc-8c1ad81cf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4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65a28f-bc8d-44d4-a917-752cdf32f6f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dcaa29d-98c7-4273-baf7-bef59f34ce3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4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c4dff30-9f6d-47b3-98dd-10ad44df4b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9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a1bf8e-a23e-43c7-8152-7f8af79de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4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6fd3d1f-2a32-411b-9b64-69e03f16b61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4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835811d-0d79-4b40-a448-34f0a83d3ac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4cd2dc3-1bd4-4ea5-8baf-16615b0c29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0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a1e0f3-48f5-49b9-a608-952f45f4e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4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0a0ece4-f50d-4bd0-9abe-1232710960e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4f9dc-3040-46d0-aabd-66f5d79399b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2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704c6e-f98a-430c-bb9e-9ed828214fc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b3f2c5-a1bd-4509-8683-79ecd89cf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7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4ccb6de-b1f3-4ba3-b3fb-024d5ad5b87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75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3ad82-2500-46cd-b3ce-2cf7b24de47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42</w:t>
            </w:r>
          </w:p>
        </w:tc>
      </w:tr>
      <w:tr>
        <w:trPr>
          <w:trHeight w:val="8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33e8a84-7c65-45ff-8b62-ea29ab4ae42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7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6T10:22:00Z</cp:lastPrinted>
  <dcterms:modified xsi:type="dcterms:W3CDTF">2023-06-19T06:21:00Z</dcterms:modified>
  <cp:revision>70</cp:revision>
  <dc:subject/>
  <dc:title/>
</cp:coreProperties>
</file>