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ня 2023 года</w:t>
        <w:tab/>
        <w:t xml:space="preserve"> № 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4 от 1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8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c3206e-a322-4650-a132-d3d52e389cf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5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9T09:36:00Z</cp:lastPrinted>
  <dcterms:modified xsi:type="dcterms:W3CDTF">2023-06-19T06:36:00Z</dcterms:modified>
  <cp:revision>70</cp:revision>
  <dc:subject/>
  <dc:title/>
</cp:coreProperties>
</file>