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9 июня 2023 года</w:t>
        <w:tab/>
        <w:t>№ 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5 от 19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4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57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94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77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61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52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.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4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4:04:00Z</cp:lastPrinted>
  <dcterms:modified xsi:type="dcterms:W3CDTF">2023-06-19T07:01:00Z</dcterms:modified>
  <cp:revision>54</cp:revision>
  <dc:subject/>
  <dc:title/>
</cp:coreProperties>
</file>