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9 июня 2023 года</w:t>
        <w:tab/>
        <w:t>№ 6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6 от 19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23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 домовладение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Малахово, д.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9T10:05:00Z</cp:lastPrinted>
  <dcterms:modified xsi:type="dcterms:W3CDTF">2023-06-19T07:05:00Z</dcterms:modified>
  <cp:revision>56</cp:revision>
  <dc:subject/>
  <dc:title/>
</cp:coreProperties>
</file>