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9 июня 2023 года</w:t>
        <w:tab/>
        <w:t>№ 6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261"/>
        <w:gridCol w:w="1984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68 от 19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97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71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04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15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52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69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37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3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36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15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74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10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51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69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53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73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2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52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33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88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78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96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82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61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34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79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23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35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34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45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7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99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91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98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8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97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17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48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19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37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24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16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29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9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29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05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74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46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10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75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36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62</w:t>
            </w:r>
          </w:p>
        </w:tc>
      </w:tr>
      <w:tr>
        <w:trPr>
          <w:trHeight w:val="17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1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9T10:34:00Z</cp:lastPrinted>
  <dcterms:modified xsi:type="dcterms:W3CDTF">2023-06-19T12:22:00Z</dcterms:modified>
  <cp:revision>59</cp:revision>
  <dc:subject/>
  <dc:title/>
</cp:coreProperties>
</file>