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 » июня  2023г.</w:t>
        <w:tab/>
        <w:tab/>
        <w:tab/>
        <w:t>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601:3, следующий адрес: 305512, Российская Федерация, Курская область, Курский муниципальный район, сельское поселение Камышинский сельсовет, д. Каменево, з/у 16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6-21T10:04:00Z</cp:lastPrinted>
  <dcterms:modified xsi:type="dcterms:W3CDTF">2023-06-21T07:05:00Z</dcterms:modified>
  <cp:revision>52</cp:revision>
  <dc:subject/>
  <dc:title/>
</cp:coreProperties>
</file>