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0 июня 2023 года</w:t>
        <w:tab/>
        <w:t xml:space="preserve"> №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71 от 20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26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a43b52b-cdb7-4cf9-bf02-ef26540894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78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19ded99-937f-403e-a2f9-6e42b972d9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2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21T10:03:00Z</cp:lastPrinted>
  <dcterms:modified xsi:type="dcterms:W3CDTF">2023-06-21T07:03:00Z</dcterms:modified>
  <cp:revision>31</cp:revision>
  <dc:subject/>
  <dc:title/>
</cp:coreProperties>
</file>