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26 июня 2023 года</w:t>
        <w:tab/>
        <w:t>№ 7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75 от 26.06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д. Малахово,  дом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1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26T12:04:00Z</cp:lastPrinted>
  <dcterms:modified xsi:type="dcterms:W3CDTF">2023-06-26T09:05:00Z</dcterms:modified>
  <cp:revision>59</cp:revision>
  <dc:subject/>
  <dc:title/>
</cp:coreProperties>
</file>