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ЫШ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29 июня 2023 года</w:t>
        <w:tab/>
        <w:t xml:space="preserve"> № 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змещении дополни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ресных сведений в ГАР о кадастров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мерах объектов недвижимости, являющихся объектами адрес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ab/>
        <w:t>В соответствии с Федеральным законом от 28 декабря 2013 № 443-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от 22.05.2015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остановлением Правительства Российской Федерации от 19 ноября 2019 года № 1221 «Об утверждении Правил присвоения, изменения и аннулирования адресов», постановлением администрации Камышинского сельсовета Курского района Курской области от 22 января 2019 года № 7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 с изменениями от 23 декабря 2019 г. постановлением № 89, в связи с упорядочиванием адресной системы Камышинского сельсовета Кур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  <w:br/>
        <w:br/>
        <w:t>1. Разместить дополнительные адресные сведения в ГАР о кадастровых номерах объектов недвижимости, являющихся объектами адресации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. о. Главы Камышин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Г. Н. Апа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835"/>
        <w:gridCol w:w="2161"/>
      </w:tblGrid>
      <w:tr>
        <w:trPr>
          <w:trHeight w:val="375" w:hRule="atLeast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76 от 29.06.2023г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 кадастрового номера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512, Российская Федерация, Курская область, Курский муниципальный район, сельское поселение  Камышинский сельсовет, д. Каменево, ул. Северная, з/у 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64f166d-4927-446d-91f4-81e75ce2c7e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234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6-29T10:06:00Z</cp:lastPrinted>
  <dcterms:modified xsi:type="dcterms:W3CDTF">2023-06-29T07:06:00Z</dcterms:modified>
  <cp:revision>51</cp:revision>
  <dc:subject/>
  <dc:title/>
</cp:coreProperties>
</file>