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5» июля 2023 года                                         № 8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 полугодие  2023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 с  Бюджетным Кодексом, Уставом муниципального образования «Камышинский сельсовет» Курского района Курской области, Администрации Камышин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2 полугодие 2023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направить в Контрольно-счетный орган – Ревизионную комиссию Курского района Курской области отчет об исполнении бюджета Камышинского сельсовета Курского района Курской области за 2 полугодие 2023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 с момента  подписания и подлежит  размещению на официальном сайте в сети Интернет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И.о Глава Камышинского сельсовета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  Г.Н. Ап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</w:t>
      </w:r>
      <w:r>
        <w:rPr>
          <w:rFonts w:cs="Arial" w:ascii="Arial" w:hAnsi="Arial"/>
          <w:color w:val="000000"/>
          <w:sz w:val="24"/>
          <w:szCs w:val="24"/>
        </w:rPr>
        <w:t>15 »  июля   2023 г. №8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Камышинского сельсовета Курского района Курской области за 2 полугодие 2023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27"/>
        <w:gridCol w:w="1607"/>
        <w:gridCol w:w="1494"/>
        <w:gridCol w:w="1718"/>
      </w:tblGrid>
      <w:tr>
        <w:trPr>
          <w:trHeight w:val="675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533 001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974 957,1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58 043,82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05 90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74 379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23,44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 793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 207,45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0 00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 793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 207,45</w:t>
            </w:r>
          </w:p>
        </w:tc>
      </w:tr>
      <w:tr>
        <w:trPr>
          <w:trHeight w:val="20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 7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 448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 283,99</w:t>
            </w:r>
          </w:p>
        </w:tc>
      </w:tr>
      <w:tr>
        <w:trPr>
          <w:trHeight w:val="29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7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19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7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86,95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80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32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861 8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3 713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 41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75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 538,99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7 41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75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 538,99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344 4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29 838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42 8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0 181,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42 8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0 181,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01 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3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1 923,77</w:t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1 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3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1 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76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872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94,14</w:t>
            </w:r>
          </w:p>
        </w:tc>
      </w:tr>
      <w:tr>
        <w:trPr>
          <w:trHeight w:val="22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76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872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94,14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76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872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94,14</w:t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76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872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94,14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927 0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00 577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6 520,38</w:t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664 72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69 391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5 335,84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1 33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6 3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 943,00</w:t>
            </w:r>
          </w:p>
        </w:tc>
      </w:tr>
      <w:tr>
        <w:trPr>
          <w:trHeight w:val="6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 90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 90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 90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 90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50 4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5 48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 943,00</w:t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50 4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5 48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 943,00</w:t>
            </w:r>
          </w:p>
        </w:tc>
      </w:tr>
      <w:tr>
        <w:trPr>
          <w:trHeight w:val="6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 07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571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 745,88</w:t>
            </w:r>
          </w:p>
        </w:tc>
      </w:tr>
      <w:tr>
        <w:trPr>
          <w:trHeight w:val="1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571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 745,88</w:t>
            </w:r>
          </w:p>
        </w:tc>
      </w:tr>
      <w:tr>
        <w:trPr>
          <w:trHeight w:val="13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571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 745,88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571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 745,88</w:t>
            </w:r>
          </w:p>
        </w:tc>
      </w:tr>
      <w:tr>
        <w:trPr>
          <w:trHeight w:val="15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53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646,96</w:t>
            </w:r>
          </w:p>
        </w:tc>
      </w:tr>
      <w:tr>
        <w:trPr>
          <w:trHeight w:val="18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53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646,96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 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186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184,54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 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186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184,54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 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186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184,5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от «15» июля 2023г. №8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2 КВАРТАЛ 2022</w:t>
      </w:r>
      <w:r>
        <w:rPr/>
        <w:t xml:space="preserve"> ГОД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1134"/>
        <w:gridCol w:w="567"/>
        <w:gridCol w:w="1985"/>
        <w:gridCol w:w="1701"/>
      </w:tblGrid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69" w:hanging="538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375 79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10 263,9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89 8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19 857,9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 280,2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 280,2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 280,21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 280,21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 280,21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4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892,0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0 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8 530,02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2 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 709,02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2 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 709,02</w:t>
            </w:r>
          </w:p>
        </w:tc>
      </w:tr>
      <w:tr>
        <w:trPr>
          <w:trHeight w:val="8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2 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 709,02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2 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 709,02</w:t>
            </w:r>
          </w:p>
        </w:tc>
      </w:tr>
      <w:tr>
        <w:trPr>
          <w:trHeight w:val="5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82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86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 155,67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13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 908,04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13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 908,04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13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 908,04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4 6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 161,04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747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247,63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247,63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247,63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247,63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571,12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571,12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571,1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571,12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571,12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571,12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741,8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 741,80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 741,80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 741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 741,8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 741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 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 741,8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0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 653,0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16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53,04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00,0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6 6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86 860,7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6 6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86 860,7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 188,33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 188,33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 188,33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 188,33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 188,33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6 6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6 672,37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6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67,37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6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67,37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</w:tr>
      <w:tr>
        <w:trPr>
          <w:trHeight w:val="863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9 905,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 579,42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 579,42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 579,42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 579,42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 579,42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 579,4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 579,4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admka</cp:lastModifiedBy>
  <cp:lastPrinted>2023-07-14T11:37:00Z</cp:lastPrinted>
  <dcterms:modified xsi:type="dcterms:W3CDTF">2023-07-14T09:05:00Z</dcterms:modified>
  <cp:revision>61</cp:revision>
  <dc:subject/>
  <dc:title/>
</cp:coreProperties>
</file>