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 » июля  2023г.</w:t>
        <w:tab/>
        <w:tab/>
        <w:tab/>
        <w:t>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3:57, следующий адрес: 305512, Российская Федерация, Курская область, Курский муниципальный район, сельское поселение Камышинский сельсовет, д. Каменево, з/у 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20T14:07:00Z</cp:lastPrinted>
  <dcterms:modified xsi:type="dcterms:W3CDTF">2023-07-20T11:08:00Z</dcterms:modified>
  <cp:revision>56</cp:revision>
  <dc:subject/>
  <dc:title/>
</cp:coreProperties>
</file>