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 КАМЫШИНСКОГО СЕЛЬСОВЕТА КУРСКОГО РАЙОНА КУРСКОЙ ОБЛАСТИ</w:t>
      </w:r>
    </w:p>
    <w:p>
      <w:pPr>
        <w:pStyle w:val="ConsPlusNonformat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ConsPlusNonformat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«20» июля 2023 г.                                   № 8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Должностной инструкции контрактного управляющего муниципального образования Камышинский сельсовет Курского района Курской области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.2 ст. 38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Администрация Камышинского сельсовета Курского района ПОСТАНОВЛЯЕТ: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Должностную инструкцию контрактного управляющего муниципального образования Камышинский сельсовет Курского района Курской области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со дня подписания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И.о. Главы Камышинского сельсовет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Г.Н.Апатенко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528" w:hanging="0"/>
        <w:jc w:val="center"/>
        <w:rPr>
          <w:color w:val="000000"/>
        </w:rPr>
      </w:pPr>
      <w:r>
        <w:rPr>
          <w:color w:val="000000"/>
        </w:rPr>
        <w:t>«УТВЕРЖДАЮ»</w:t>
        <w:br/>
        <w:t>И.о.Главы Камышинского сельсовета</w:t>
      </w:r>
    </w:p>
    <w:p>
      <w:pPr>
        <w:pStyle w:val="Normal"/>
        <w:spacing w:before="0" w:after="0"/>
        <w:ind w:left="5528" w:hanging="0"/>
        <w:jc w:val="center"/>
        <w:rPr>
          <w:color w:val="000000"/>
        </w:rPr>
      </w:pPr>
      <w:r>
        <w:rPr>
          <w:color w:val="000000"/>
        </w:rPr>
        <w:t>Курского района Курской области</w:t>
      </w:r>
    </w:p>
    <w:p>
      <w:pPr>
        <w:pStyle w:val="Normal"/>
        <w:spacing w:before="0" w:after="0"/>
        <w:ind w:left="552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5528" w:hanging="0"/>
        <w:jc w:val="center"/>
        <w:rPr>
          <w:color w:val="000000"/>
        </w:rPr>
      </w:pPr>
      <w:r>
        <w:rPr>
          <w:rFonts w:cs="Calibri"/>
          <w:color w:val="000000"/>
        </w:rPr>
        <w:t xml:space="preserve">                                         </w:t>
      </w:r>
      <w:r>
        <w:rPr>
          <w:color w:val="000000"/>
        </w:rPr>
        <w:t>Г.Н.Апатенко</w:t>
      </w:r>
    </w:p>
    <w:p>
      <w:pPr>
        <w:pStyle w:val="Normal"/>
        <w:spacing w:before="0" w:after="0"/>
        <w:ind w:left="5528" w:hanging="0"/>
        <w:jc w:val="center"/>
        <w:rPr>
          <w:color w:val="000000"/>
        </w:rPr>
      </w:pPr>
      <w:r>
        <w:rPr>
          <w:color w:val="000000"/>
        </w:rPr>
        <w:t>«20»  июля  2023 года</w:t>
      </w:r>
    </w:p>
    <w:p>
      <w:pPr>
        <w:pStyle w:val="Normal"/>
        <w:spacing w:before="0" w:after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ДОЛЖНОСТНАЯ ИНСТРУК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контрактного управляющего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муниципального образования Камышинский сельсовет Курского района Курской области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Настоящая должностная инструкция контрактного управляющего определяет квалификационные требования, должностные обязанности, функции, полномочия и ответственность контрактного управляющего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Контрактный управляющий назначается из штатных сотрудников Администрации Камышинского сельсовета Курского района Курской области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 Контрактный управляющий непосредственно подчиняется Главе Камышинского сельсовета Курского района Курской области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4. На время отсутствия контрактного управляющего (командировка, отпуск, временная нетрудоспособность и т.д.) его должностные обязанности, функции и полномочия выполняет иное должностное лицо, назначенное Главой сельсовета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5. Режим работы контрактного управляющего определяется в соответствии с правилами внутреннего трудового распорядка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6. Контрактный управляющий может быть членом комиссии по осуществлению закупок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Квалификационные требования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Контрактный управляющий должен иметь высшее образование или дополнительное профессиональное образование в сфере закупок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Контрактный управляющий должен знать и руководствоваться в своей деятельности: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Конституцией Российской Федерации;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Гражданским кодексом Российской Федерации;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Бюджетным кодексом Российской Федерации;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Федеральным законом от 05 апреля 2013 г. № 44-ФЗ «О контрактной системе в сфере закупок товаров, работ, услуг для обеспечения государственных и муниципальных нужд» (далее – Закон № 44-ФЗ) и иными федеральными законами, а также нормативными правовыми актами, регулирующими отношения, направленные на закупку товаров, работ, услуг для обеспечения государственных и муниципальных нужд;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) антимонопольным законодательством Российской Федерации и иными нормативными правовыми актами о защите конкуренции;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6) Федеральным законом от 25 декабря 2008 года № 273-ФЗ "О противодействии коррупции"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) правовыми актами Курской области;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) правовыми актами Курского района;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) Уставом и иными правовыми актами Администрации Камышинского сельсовета Курского района Курской области;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) настоящей должностной инструкцией;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) правилами внутреннего трудового распорядка;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) правилами и нормами охраны труда, техники безопасности, противопожарной безопасности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Контрактный управляющий должен обладать следующими профессиональными навыками: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теоретическими знаниями и навыками в сфере закупок товаров, работ, услуг для обеспечения государственных и муниципальных нужд;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навыками делового письма;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навыками делового общения, умением эффективно н последовательно организовывать работу по взаимодействию с потенциальными поставщиками (исполнителями, подрядчиками), со структурными подразделениями (должностными лицами) заказчика, комиссией по осуществлению закупок, уполномоченным органом по определению поставщиков (подрядчиков, исполнителей), приемочной комиссией, иными органами и организациями;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навыками по сбору и систематизации актуальной информации в установленной сфере деятельности;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) умением оперативно принимать и реализовывать решения в рамках своей компетенции, правильно расставлять приоритеты, адаптироваться к новой ситуации и применить новые подходы к решению возникающих проблем;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) чувством ответственности за порученное направление деятельности;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) навыками работы на персональном компьютере (текстовые редакторы, электронные таблицы, электронная почта, Интернет)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Должностные обязанности, функции и полномочия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 Контрактный управляющий обязан: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исполнять должностные обязанности, функции и полномочия в соответствии с настоящей должностной инструкцией;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соблюдать при исполнении должностных обязанностей, функций и полномочий права и законные интересы граждан и организаций;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соблюдать трудовой распорядок;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поддерживать уровень квалификации, необходимый для надлежащего исполнения должностных обязанностей, функций и полномочий;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) 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функций и полномочи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) беречь имущество заказчика, в том числе предоставленное ему для исполнения должностных обязанностей, функций и полномочий;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) сообщать представителю работодателя (представителю нанимателя) о личной заинтересованности при исполнении должностных обязанностей, функций и полномочи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) не допускать разглашения сведений, ставших ему известными в ходе проведения процедур определения поставщика (подрядчика, исполнителя), кроме случаев, прямо предусмотренных действующим законодательством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соблюдать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онную открытость закупок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вноправие, справедливость, отсутствие дискриминации и необоснованных ограничений конкуренции по отношению к участникам закупок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естный и разумный выбор наиболее предпочтительных предложений при комплексном анализе выгод и издержек (прежде всего цены и качества товаров, работ, услуг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целевое и экономически эффективное расходование денежных средств на приобретение товаров, работ, услуг (с учетом, при необходимости стоимости жизненного цикла закупаемой продукции) и реализации мер, направленных на сокращение издержек учрежд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ограничения допуска к участию в закупке путем установления не измеряемых требований к участнику закупки;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беспечение гласности и прозрачности закупок, предотвращение коррупционных проявлений, конфликта интересов и иных злоупотреблений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действующим законодательством;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) привлекать в случаях, в порядке и с учетом требований, предусмотренных действующим законодательством, в том числе Законом № 44-ФЗ, к своей работе экспертов, экспертные организации;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) уведомлять представителя нанимателя (работодателя), органы прокуратуры или другие государственные правоохранительные органы обо всех случаях обращения к нему каких-либо лиц в целях склонения к совершению коррупционных правонарушений;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4) соблюдать иные требования, установленные Законом № 44-ФЗ и иными правовыми актами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 В соответствии со своими должностными обязанностями, функциями и полномочиями контрактный управляющий принимает решения в сроки, установленные Законом № 44-ФЗ и иными правовым актами в сфере закупок товаров, работ, услуг для обеспечения государственных и муниципальных нужд, правовыми актами заказчика, муниципальными правовыми актами Курской области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 Функциональные обязанности контрактного управляющего: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планирование закупок;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обоснование закупок;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обоснование начальной (максимальной) цены контракта;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) обязательное общественное обсуждение закупок;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) организационно-техническое обеспечение деятельности комиссии по осуществлению закупок;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) привлечение экспертов, экспертных организаций;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8) подготовка и размещение в единой информационной системе в сфере закупок (далее – ЕИС) извещений об осуществлении закупки у единственного поставщика (подрядчика, исполнителя)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) подготовка и размещение в ЕИС извещений об осуществлении закупки, документаций о закупке, проектов контрактов;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) рассмотрение независимых гарантий и организация осуществления уплаты денежных сумм по независимой гарантии;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) организация заключения контракта;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– отдельный этап исполнения контракта), предусмотренных контрактом, включая проведение в соответствии с Законом № 44-ФЗ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4) взаимодействие с поставщиком (подрядчиком, исполнителем) при исполнении, изменении, расторжении контракта;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5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6) направление поставщику (подрядчику, исполнителю) требования об уплате неустоек (штрафов, пеней);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7) участие в рассмотрении дел об обжаловании действий (бездействия) заказчика и осуществление подготовки материалов для ведения претензионной работы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4. Контрактный управляющий осуществляет следующие функции и полномочия: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4.1. При планировании закупок: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разрабатывает план-график закупок, осуществляет подготовку изменений для внесения в план-график, размещает в ЕИС план-график и внесенные в него изменения;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проводит в случае необходимости на стадии планирования закупок консультации с поставщиками (подрядчиками, исполнителями) в целях определения состояния конкурентной среды на соответствующих рынках товаров, работ и услуг, определения наилучших технологий и других решений для обеспечения муниципальных нужд;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;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выбирает и обосновывает способ определения поставщика (подрядчика, исполнителя), в том числе дополнительные требования к участникам закупки;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) устанавливает требования к участникам закупки в соответствии с действующим законодательством;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) устанавливает требования к обеспечению заявки на участие в определении поставщика (подрядчика, исполнителя), к обеспечению исполнения контракта;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) проводи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-график, извещение об осуществлении закупки, документацию о закупке или обеспечивает отмену закупки;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) организовывает утверждение плана-графика, в случае, если функции контрактного управляющего возложены на руководителя организации – утверждает план-график»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4.2. При определении поставщика (подрядчика, исполнителя):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уточняет в рамках обоснования закупки начальную (максимальную) цену контракта и ее обоснование в извещениях об осуществлении закупок;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уточняет в рамках обоснования закупки цену контракта, заключаемого с единственным поставщиком (подрядчиком, исполнителем);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готовит описание объекта закупки в документации о закупке самостоятельно и (или) с привлечением инициаторов закупки товаров, работ, услуг;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при централизации закупок в соответствии со статьей 26 Закона № 44-ФЗ готовит заявку на закупку товара, работы, услуги, по установленной форме с прилагаемым описанием объекта закупки, проекта контракта, определением его условий, в том числе его начальной (максимальной) цены, способа определения поставщика (подрядчика, исполнителя) и условий его осуществления, согласовывает документацию о закупке в части специальных условий проведения закупки (информационная карта, техническая часть (описание объекта закупки), проект контракта, обоснование и расчет начальной (максимальной) цены контракта, критерии и порядок оценки заявок на участие в конкурсе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) осуществляет подготовку извещений об осуществлении закупок у единственного поставщика (подрядчика, исполнителя), проектов контрактов, изменений в извещения об осуществлении закупок и документацию о закупке, размещает в ЕИС извещения об осуществлении закупок у единственного поставщика (подрядчика, исполнителя), документацию о закупке, проекты контрактов, изменения в извещения об осуществлении закупок, решение об отмене закупки;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) обеспечивает применение национального режима при осуществлении закупок;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) определяет в соответствии с Законом № 44-ФЗ критерии оценки заявок и величины их значимости в целях применения для оценки заявок на участие в определении поставщиков (подрядчиков, исполнителей);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) осуществляет подготовку, направляет в письменной форме, размещает в ЕИС разъяснения положений документации о закупке;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) предоставляет документацию о закупке по заявлению заинтересованного лица;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) осуществляет подготовку протоколов заседаний комиссии по осуществлению закупок на основании решений, принятых членами комиссии по осуществлению закупок;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) осуществляет организационно-техническое обеспечение деятельности комиссии по осуществлению закупок, в том числе обеспечивает по требованию комиссии по осуществлению закупок проверку соответствия участников закупок требованиям, указанным в пунктах 1, 3 - 5, 7 - 11 части 1, частей 1.1, 2, 2.1 статьи 31 Закона № 44-ФЗ;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4) направляет необходимые документы для согласования возможности заключения контракта с единственным поставщиком (подрядчиком, исполнителем) по результатам несостоявшихся процедур определения поставщика (подрядчика, исполнителя) в установленных Законом № 44-ФЗ случаях в соответствующие органы, определенные пунктом 25 части 1 статьи 93 Закона № 44-ФЗ;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5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, в случае осуществления закупки у единственного поставщика (подрядчика, исполнителя), для заключения контракта;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6) организовывает заключение контрактов;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7) организовыва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8) осуществляет проверку предоставленного участниками закупки обеспечения исполнения контракта, обоснования цены контракта, информации, подтверждающей добросовестность участника закупки;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9) информирует в случае отказа заказчика в принятии независимой гарантии об этом лицо, предоставившее независимую гарантию, с указанием причин, послуживших основанием для отказа, а также формирует и включает соответствующую информацию в реестр независимых гарантий, используемых для целей Закона № 44-ФЗ;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0) составляет перечни поставщиков (подрядчиков, исполнителей) по результатам предварительного отбора в целях ликвидации последствий чрезвычайных ситуаций природного или техногенного характера;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4.3. При заключении, исполнении, изменении, расторжении контрактов: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Формирует с использованием ЕИС и размещает в ЕИС и на электронной площадке (с использованием единой информационной системы) проект контракта (контракт)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 Осуществляет рассмотрение протокола разногласий при наличии разногласий по проекту контракта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Осуществляет рассмотрение независимой гарантии, представленной в качестве обеспечения исполнения контракта и ее проверку в реестре гарантий ЕИС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 Организует проверку поступления денежных средств от участника закупки, с которым заключается контракт, на счет организации, внесенных в качестве обеспечения исполнения контракта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) Осуществляет подготовку и направление в контрольный орган в сфере закупок предусмотренного частью 2, 6 статьи 93 Закона № 44-ФЗ обращения либо уведомления о согласовании заключения контракта с единственным поставщиком (подрядчиком, исполнителем)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) Обеспечивает хранение информации и документов в соответствии ‎с частью 15 статьи 4 Федерального закона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) Обеспечивает заключение контракта с участником закупки, в том числе с которым заключается контракт в случае уклонения победителя определения (поставщика (подрядчика, исполнителя)) от заключения контракта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) Осуществляет рассмотрение независимой гарантии, представленной в качестве обеспечения гарантийного обязательства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)  Обеспечивает исполнение условий контракта в части выплаты аванса (если контрактом предусмотрена выплата аванса)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, готови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) Организует проведение экспертизы поставленного товара, выполненной работы, оказанной услуги, привлекает экспертов, экспертные организации для проведения экспертизы поставленного товара, выполненной работы, оказанной услуги;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) Обеспечивает исполнение условий контракта в части оплаты поставленного товара, выполненной работы (ее результатов), оказанной услуги, а также отдельных этапов исполнения контракта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) Взаимодействует с поставщиком (подрядчиком, исполнителем) при изменении, расторжении контракта, применении мер ответственности в случае нарушения условий контракта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ении иных действий в случае нарушения поставщиком (подрядчиком, исполнителем) или заказчиком условий контракта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4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, а также проверяет участников закупок в ЕИС с целью выявления сведений о таких участниках в реестре недобросовестных поставщиков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5) Обеспечивает исполнение условий контракта в части возврата поставщику (подрядчику, исполнителю) денежных средств, внесенных в качестве обеспечения исполнения контракта (если такая форма обеспечения исполнения контракта применяется поставщиком (подрядчиком, исполнителем)), в том числе части этих денежных средств в случае уменьшения размера обеспечения исполнения контракта, в сроки, установленные частью 27 статьи 34 Закона № 44-ФЗ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6) Обеспечивает одностороннее расторжение контракта в порядке, предусмотренном статьей 95 Закона № 44-ФЗ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7) Размещает в ЕИС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8) составляет и размещает в ЕИС отчет об объеме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4.4. Контрактный управляющий осуществляет иные функции и полномочия, предусмотренные Законом № 44-ФЗ, в том числе: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, размещает их в ЕИС;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участвует в рассмотрении дел об обжаловании действий (бездействия) заказчика и осуществляет подготовку материалов для ведения претензионной работы;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при централизации закупок в соответствии со статьей 26 Закона № 44-ФЗ взаимодействует с уполномоченным органом по определению поставщиков (подрядчиков, исполнителей) в порядке, определенным правовыми актами Курской области;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взаимодействует с иными структурными подразделениями (должностными лицами) заказчика, комиссией по осуществлению закупок, приемочной комиссией, должностным лицом, осуществляющим проведение экспертизы поставленного товара, выполненной работы, оказанной услуги;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) осуществляет в соответствии с действующим законодательством работы по учету, комплектованию, хранению и использованию архивных документов, образовавшихся в процессе деятельности;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) участвует в проведении соответствующими органами и организациями контрольных мероприятий и аудита в сфере закупок, готовит необходимые документы и информацию, дает пояснения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) при централизации закупок в соответствии со статьей 26 Закона № 44-ФЗ контрактный управляющий осуществляют полномочия, предусмотренные Законом № 44-ФЗ и не переданные соответствующим уполномоченному органу, уполномоченному учреждению, которые осуществляют полномочия на определение поставщиков (подрядчиков, исполнителей). При этом контрактный управляющий несёт ответственность в пределах осуществляемых им полномочий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рава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1. Контрактный управляющий имеет право на обеспечение надлежащих организационно-технических условий, необходимых для исполнения возложенных на него должностных обязанностей, функций и полномочий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2. Контрактный управляющий вправе: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запрашивать лично, в пределах своей компетенции, или по поручению руководителя  информацию и документы, необходимые для выполнения должностных обязанностей, функций и полномочий;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вносить на рассмотрение руководителя предложения по совершенствованию работы, связанной с должностными обязанностями, функциями и полномочиями контрактного управляющего, предусмотренными настоящей должностной инструкцией;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по согласованию с руководителем привлекать других работников заказчика для совместной работы в рамках выполнения должностных обязанностей, функций и полномочий контрактного управляющего, предусмотренных настоящей должностной инструкцией;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повышать свою профессиональную квалификацию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Ответственность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1. Контрактной управляющий несет ответственность за неисполнение (ненадлежащее исполнение) возложенных на него настоящей должностной инструкцией должностных обязанностей, функций и полномочий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2. Контрактной управляющий, виновный в нарушении действующего законодательства, а также норм настоящей должностной инструкции, несет дисциплинарную, гражданско-правовую, административную и уголовную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4:04:00Z</dcterms:created>
  <dc:creator>User</dc:creator>
  <dc:description/>
  <cp:keywords/>
  <dc:language>en-US</dc:language>
  <cp:lastModifiedBy>User</cp:lastModifiedBy>
  <cp:lastPrinted>2023-07-24T17:10:00Z</cp:lastPrinted>
  <dcterms:modified xsi:type="dcterms:W3CDTF">2023-07-24T14:10:00Z</dcterms:modified>
  <cp:revision>1</cp:revision>
  <dc:subject/>
  <dc:title/>
</cp:coreProperties>
</file>