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1 » августа  2023г.</w:t>
        <w:tab/>
        <w:tab/>
        <w:tab/>
        <w:t>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2:24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д. Каменево, з/у 2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8-31T11:00:00Z</cp:lastPrinted>
  <dcterms:modified xsi:type="dcterms:W3CDTF">2023-08-31T08:01:00Z</dcterms:modified>
  <cp:revision>52</cp:revision>
  <dc:subject/>
  <dc:title/>
</cp:coreProperties>
</file>