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ind w:left="426"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426"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426"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76" w:right="13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31 декабря 2023 года                    № 99</w:t>
      </w:r>
    </w:p>
    <w:p>
      <w:pPr>
        <w:pStyle w:val="Normal"/>
        <w:ind w:left="426"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б отмене постановления от 26 октября 2016 года № 437 «О присвоении почтового адреса земельному участку с кадастровым номером 46:11:060602:25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порядочения адресов объектов недвижимости, 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3 статьи 5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 и Правилами присвоения, изменения и аннулирования адресов, утвержденными Постановлением Правительства Российской Федерации от 19 ноября 2014 года №1221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я от 26 октября 2016 года № 437 «О присвоении почтового адреса земельному участку с кадастровым номером 46:11:060602:2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Камыш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ского района                                                                       Г.Н.Апа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7:00Z</dcterms:created>
  <dc:creator>User</dc:creator>
  <dc:description/>
  <cp:keywords/>
  <dc:language>en-US</dc:language>
  <cp:lastModifiedBy>User</cp:lastModifiedBy>
  <cp:lastPrinted>2023-09-01T10:51:00Z</cp:lastPrinted>
  <dcterms:modified xsi:type="dcterms:W3CDTF">2023-09-01T07:52:00Z</dcterms:modified>
  <cp:revision>1</cp:revision>
  <dc:subject/>
  <dc:title/>
</cp:coreProperties>
</file>