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06 сентября 2023 года</w:t>
        <w:tab/>
        <w:t>№ 1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изменении адреса объекта адресац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2126"/>
      </w:tblGrid>
      <w:tr>
        <w:trPr>
          <w:trHeight w:val="375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100 от 06 сентября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 домовладение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659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 домовладение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489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 домовладение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491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 домовладение 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490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 домовладение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29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 домовладение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670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2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2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198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27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 домовладение 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2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636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д.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300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9-06T14:57:00Z</cp:lastPrinted>
  <dcterms:modified xsi:type="dcterms:W3CDTF">2023-09-06T11:58:00Z</dcterms:modified>
  <cp:revision>66</cp:revision>
  <dc:subject/>
  <dc:title/>
</cp:coreProperties>
</file>