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6 сентября 2023 года</w:t>
        <w:tab/>
        <w:t xml:space="preserve"> №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1 от 06.09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b5108e9-ff6d-40e6-a1ac-f08970f96ef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9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зд. 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f478d-3fbc-4f18-b0d7-7a6c6e25a0c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0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69ee0e4-c4dc-40b3-aca3-a860c29d6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0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ee926ae-5611-4f85-adb2-7abc74805b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3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028f3a2-7939-4009-a1a9-04a22fdb3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2:2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028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2-7939-4009-</w:t>
            </w:r>
            <w:r>
              <w:rPr>
                <w:lang w:val="en-US"/>
              </w:rPr>
              <w:t>a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9-04</w:t>
            </w:r>
            <w:r>
              <w:rPr>
                <w:lang w:val="en-US"/>
              </w:rPr>
              <w:t>a</w:t>
            </w:r>
            <w:r>
              <w:rPr/>
              <w:t>22</w:t>
            </w:r>
            <w:r>
              <w:rPr>
                <w:lang w:val="en-US"/>
              </w:rPr>
              <w:t>fdb</w:t>
            </w:r>
            <w:r>
              <w:rPr/>
              <w:t>3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2:17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b84d206-d153-4f53-aef8-75a8eb70e4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34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9-06T14:59:00Z</cp:lastPrinted>
  <dcterms:modified xsi:type="dcterms:W3CDTF">2023-09-06T11:59:00Z</dcterms:modified>
  <cp:revision>63</cp:revision>
  <dc:subject/>
  <dc:title/>
</cp:coreProperties>
</file>