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т 08 сентября 2023 года</w:t>
        <w:tab/>
        <w:t>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3 от 08 сентября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3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3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7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3:44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6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38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0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6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9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2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4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8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84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01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5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8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3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6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08T16:04:00Z</cp:lastPrinted>
  <dcterms:modified xsi:type="dcterms:W3CDTF">2023-09-08T13:05:00Z</dcterms:modified>
  <cp:revision>74</cp:revision>
  <dc:subject/>
  <dc:title/>
</cp:coreProperties>
</file>