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27 сентября 2023 года</w:t>
        <w:tab/>
        <w:t>№ 10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Красников П. 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06 от 27.09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51А, строение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 с. Куркино, д. 5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2:213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9-27T15:43:00Z</cp:lastPrinted>
  <dcterms:modified xsi:type="dcterms:W3CDTF">2023-09-27T12:43:00Z</dcterms:modified>
  <cp:revision>51</cp:revision>
  <dc:subject/>
  <dc:title/>
</cp:coreProperties>
</file>