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октября 2023года</w:t>
        <w:tab/>
        <w:t>№ 1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8 от 04.10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еревня Букреевка, домовладение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еревня Букреевка, дом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10-05T09:23:00Z</cp:lastPrinted>
  <dcterms:modified xsi:type="dcterms:W3CDTF">2023-10-05T06:23:00Z</dcterms:modified>
  <cp:revision>13</cp:revision>
  <dc:subject/>
  <dc:title/>
</cp:coreProperties>
</file>