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7» октября 2023 года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9 месяцев 2023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, Уставом муниципального образования «Камышинский сельсовет» Курского района Курской области, Администрации Камышин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9 месяцев 2023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направить в Контрольно-счетный орган – Ревизионную комиссию Курского района Курской области отчет об исполнении бюджета Камышинского сельсовета Курского района Курской области за 9 месяцев 2023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в сети Интернет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П.В. Кра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</w:t>
      </w:r>
      <w:r>
        <w:rPr>
          <w:rFonts w:cs="Arial" w:ascii="Arial" w:hAnsi="Arial"/>
          <w:color w:val="000000"/>
          <w:sz w:val="24"/>
          <w:szCs w:val="24"/>
        </w:rPr>
        <w:t>17»  октября   2023 г. №1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9 месяцев 2023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27"/>
        <w:gridCol w:w="1607"/>
        <w:gridCol w:w="1494"/>
        <w:gridCol w:w="1718"/>
      </w:tblGrid>
      <w:tr>
        <w:trPr>
          <w:trHeight w:val="67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952 354,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421 076,2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31 277,76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05 90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85 41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0 490,45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 937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 063,22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 00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 937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 063,22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 7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43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 688,93</w:t>
            </w:r>
          </w:p>
        </w:tc>
      </w:tr>
      <w:tr>
        <w:trPr>
          <w:trHeight w:val="29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7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49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5,61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8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5,96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80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57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1012130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61 8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3 665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8 176,52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 4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317,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 096,41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7 4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317,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 096,41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44 4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29 347,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 080,11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742 8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9 898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2 949,44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742 8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9 898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2 949,44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449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 130,67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449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 130,67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9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57,71</w:t>
            </w:r>
          </w:p>
        </w:tc>
      </w:tr>
      <w:tr>
        <w:trPr>
          <w:trHeight w:val="22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9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57,71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9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57,71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9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57,71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846 451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5 66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 787,31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84 080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8 884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196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1 33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8 85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 482,00</w:t>
            </w:r>
          </w:p>
        </w:tc>
      </w:tr>
      <w:tr>
        <w:trPr>
          <w:trHeight w:val="6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50 4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7 9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 482,00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50 4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7 9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 482,00</w:t>
            </w:r>
          </w:p>
        </w:tc>
      </w:tr>
      <w:tr>
        <w:trPr>
          <w:trHeight w:val="6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60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714,00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60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714,00</w:t>
            </w:r>
          </w:p>
        </w:tc>
      </w:tr>
      <w:tr>
        <w:trPr>
          <w:trHeight w:val="13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60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714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60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714,00</w:t>
            </w:r>
          </w:p>
        </w:tc>
      </w:tr>
      <w:tr>
        <w:trPr>
          <w:trHeight w:val="15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5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53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35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53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77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591,31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77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591,31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77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591,3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от «17» октября 2023г. №1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2 КВАРТАЛ 2022</w:t>
      </w:r>
      <w:r>
        <w:rPr/>
        <w:t xml:space="preserve"> ГОД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134"/>
        <w:gridCol w:w="567"/>
        <w:gridCol w:w="1985"/>
        <w:gridCol w:w="1701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69" w:hanging="538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95 15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62 198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79 8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67 109,3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397,44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397,4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397,4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397,44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397,44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65 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6 962,93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37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9 141,93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37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9 141,93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37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9 141,93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37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9 141,93</w:t>
            </w:r>
          </w:p>
        </w:tc>
      </w:tr>
      <w:tr>
        <w:trPr>
          <w:trHeight w:val="5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61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1 856,97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88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 963,04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88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 963,04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88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 963,0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39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 443,04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52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893,9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893,93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893,93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893,93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603,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603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603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603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603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322,4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322,4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322,4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322,4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322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322,4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322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322,4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 3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 653,0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16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15 6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8 141 32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86 6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8 141,32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 468,95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 468,95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 468,95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 468,95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 468,95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6 6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6 672,37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</w:tr>
      <w:tr>
        <w:trPr>
          <w:trHeight w:val="86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 369,1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admka</cp:lastModifiedBy>
  <cp:lastPrinted>2023-07-14T11:37:00Z</cp:lastPrinted>
  <dcterms:modified xsi:type="dcterms:W3CDTF">2023-10-17T06:45:00Z</dcterms:modified>
  <cp:revision>67</cp:revision>
  <dc:subject/>
  <dc:title/>
</cp:coreProperties>
</file>