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1 » октября 2023г.</w:t>
        <w:tab/>
        <w:tab/>
        <w:tab/>
        <w:t>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жилому зданию, расположенного по адресу: 305512, Российская Федерация, Курская область, Курский муниципальный район, сельское поселение Камышинский сельсовет, д. Каменево, дом 113 кадастровый номер 46:11:060601:0089 на 305512, Российская Федерация, Курская область, Курский муниципальный район, сельское поселение Камышинский сельсовет, д. Каменево, дом 113 кадастровый номер 46:11:060601:298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0-31T10:54:00Z</cp:lastPrinted>
  <dcterms:modified xsi:type="dcterms:W3CDTF">2023-10-31T07:54:00Z</dcterms:modified>
  <cp:revision>45</cp:revision>
  <dc:subject/>
  <dc:title/>
</cp:coreProperties>
</file>