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МЫШИН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13 ноября 2023 года</w:t>
        <w:tab/>
        <w:t xml:space="preserve"> № 1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азмещении дополните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ресных сведений в ГАР о кадастров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омерах объектов недвижимости, являющихся объектами адрес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ab/>
        <w:t>В соответствии с Федеральным законом от 28 декабря 2013 № 443- 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азделом 4 постановления Правительства РФ от 22.05.2015 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постановлением Правительства Российской Федерации от 19 ноября 2019 года № 1221 «Об утверждении Правил присвоения, изменения и аннулирования адресов», постановлением администрации Камышинского сельсовета Курского района Курской области от 22 января 2019 года № 7 «Об утверждении административного регламента по предоставлению муниципальной услуги «Присвоение адресов объектам адресации, изменение, аннулирование адресов» с изменениями от 23 декабря 2019 г. постановлением № 89, в связи с упорядочиванием адресной системы Камышинского сельсовета Кур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  <w:br/>
        <w:br/>
        <w:t>1. Разместить дополнительные адресные сведения в ГАР о кадастровых номерах объектов недвижимости, являющихся объектами адресации согласно приложению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Камышинского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410"/>
        <w:gridCol w:w="2162"/>
      </w:tblGrid>
      <w:tr>
        <w:trPr>
          <w:trHeight w:val="375" w:hRule="atLeast"/>
        </w:trPr>
        <w:tc>
          <w:tcPr>
            <w:tcW w:w="10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116 от 13.11.2023г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изменения кадастрового номера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91, кв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3215fea-e7d0-4803-b7dc-436510bf793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3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3-11-13T12:07:00Z</cp:lastPrinted>
  <dcterms:modified xsi:type="dcterms:W3CDTF">2023-11-13T09:08:00Z</dcterms:modified>
  <cp:revision>74</cp:revision>
  <dc:subject/>
  <dc:title/>
</cp:coreProperties>
</file>