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»   2023 г.                                      №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Камышинского сельсовета Курского района Курской обла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ть недействующим решение Собрания депутатов Камышинского сельсовета Курского района Курской области № 145-6-41 от 07 сентября 2022 г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Курского района»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инского сельсовета                                                       Т.А.Кази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П.В.Крас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</w:rPr>
        <w:t>от «   »   2023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ТолькоДляТестов</dc:creator>
  <dc:description/>
  <cp:keywords/>
  <dc:language>en-US</dc:language>
  <cp:lastModifiedBy>User</cp:lastModifiedBy>
  <cp:lastPrinted>2023-10-17T16:26:00Z</cp:lastPrinted>
  <dcterms:modified xsi:type="dcterms:W3CDTF">2023-11-23T11:39:00Z</dcterms:modified>
  <cp:revision>6</cp:revision>
  <dc:subject/>
  <dc:title>АДМИНИСТРАЦИЯ ГОРОДА КУРСКА</dc:title>
</cp:coreProperties>
</file>