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2 » декабря 2023г.</w:t>
        <w:tab/>
        <w:tab/>
        <w:tab/>
        <w:t>№ 1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объекта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земельному участку, расположенного по адресу: 305512, Российская Федерация, Курская область, Курский муниципальный район, сельское поселение Камышинский сельсовет, д. Каменево, земельный участок 159А кадастровый номер 46:11:060601:432 на 305512, Российская Федерация, Курская область, Курский муниципальный район, сельское поселение Камышинский сельсовет, д. Каменево, земельный участок 159А кадастровый номер 46:11:060601:659 и внести изменения в систему ФИАС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10-31T10:54:00Z</cp:lastPrinted>
  <dcterms:modified xsi:type="dcterms:W3CDTF">2023-12-12T07:29:00Z</dcterms:modified>
  <cp:revision>47</cp:revision>
  <dc:subject/>
  <dc:title/>
</cp:coreProperties>
</file>