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8 » декабря 2023г.</w:t>
        <w:tab/>
        <w:tab/>
        <w:tab/>
        <w:t>№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201:224, следующий адрес: 305530, Российская Федерация, Курская область, Курский муниципальный район, сельское поселение Камышинский сельсовет, д. Малахово, з/у 4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9-06T15:00:00Z</cp:lastPrinted>
  <dcterms:modified xsi:type="dcterms:W3CDTF">2023-12-18T07:55:00Z</dcterms:modified>
  <cp:revision>55</cp:revision>
  <dc:subject/>
  <dc:title/>
</cp:coreProperties>
</file>