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января 2024г.</w:t>
        <w:tab/>
        <w:tab/>
        <w:tab/>
        <w:t>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земельному участку, расположенного по адресу: 305530, Российская Федерация, Курская область, Курский муниципальный район, сельское поселение Камышинский сельсовет, д. Букреевка, земельный участок 278 кадастровый номер 46:11:060402:55 на 305530, Российская Федерация, Курская область, Курский муниципальный район, сельское поселение Камышинский сельсовет, д. Букреевка, земельный участок 278 кадастровый номер 46:11:060402:191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1-22T11:18:00Z</cp:lastPrinted>
  <dcterms:modified xsi:type="dcterms:W3CDTF">2024-01-22T08:32:00Z</dcterms:modified>
  <cp:revision>49</cp:revision>
  <dc:subject/>
  <dc:title/>
</cp:coreProperties>
</file>