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КАМЫШ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 января 2024 года                              №6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помещений для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гитационных публич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стреч с избирателями зарегистрирова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ндидатов, их доверенных лиц,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бирательного объединения при подготовке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ю выборов Президента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унктом 1 статьи 54 Федерального закона от 10 января 2003 года № 19-ФЗ «О выборах Президента Российской Федерации», Администрация Камышинского сельсовета Курского района Курской области,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Определить следующие помещения для проведения агитационных публичных мероприятий для встреч с избирателями зарегистрированных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ов, их доверенных лиц, представителей избирательного объединения при подготовке и проведению выборов Президента Российской Феде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мещение МБУК «РДК им. заслуженного работника культуры РФ В.Д.Неведрова» п. Камыши (п.Камыши, д.13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мещение МБУК «Бесединская центральная районная библиотека, Волобуевская сельская библиотека – филиал», (д. Волобуево,д.99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мещение МБОУ «Букреевская основная общеобразовательная школа» д. Букреевка (д. Букреевка, д. 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направить в территориальную избирательную комиссию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Камышинского сельсовета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урского района                                                               П.В.Крас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6:00Z</dcterms:created>
  <dc:creator>User</dc:creator>
  <dc:description/>
  <cp:keywords/>
  <dc:language>en-US</dc:language>
  <cp:lastModifiedBy>User</cp:lastModifiedBy>
  <cp:lastPrinted>2024-01-22T15:46:00Z</cp:lastPrinted>
  <dcterms:modified xsi:type="dcterms:W3CDTF">2024-01-22T12:46:00Z</dcterms:modified>
  <cp:revision>2</cp:revision>
  <dc:subject/>
  <dc:title/>
</cp:coreProperties>
</file>