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КАМЫШИНСКОГО 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 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т 23 января 2024 года      № 7                          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специальных мест для размещения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ечатных предвыборных агитационных материалов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литических партий, выдвинувших кандидатов,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ндидатов в период подготовки и проведения выборов Президента Российской Федераци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1 статьи 54 Федерального закона от 10 января 2003 года № 19-ФЗ «О выборах Президента Российской Федерации», Администрация Камышинского  сельсовета Курского района Курской области  ПОСТАНОВЛЯЕТ: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1.Определить специальные места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Президента Российской Федерации, согласно приложению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2.Размещение (вывешивание, расклеивание) предвыборных агитационных материалов на памятниках, зданиях и в помещениях, имеющих историческую, культурную и архитектурную ценность, а также в зданиях, в которых размещены избирательные комиссии, в помещениях для голосования и на расстоянии менее 50 метров от входа в них запрещено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3.Настоящее решение направить в территориальную избирательную комиссию Курского района Курской области, участковые избирательные комиссии избирательных участков №№ 462,463,464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Контроль исполнения настоящего постановления возложить на заместителя главы по общим вопросам Апатенко Галину Николаевну.</w:t>
      </w:r>
    </w:p>
    <w:p>
      <w:pPr>
        <w:pStyle w:val="Normal"/>
        <w:spacing w:before="0" w:after="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 Настоящее решение вступает в силу со дня подписания, подлежит размещению на официальном сайте Администрации Камышинского сельсовета Курского района Курской области.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амышинского сельсовета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рского района                                                                                 П.В.Красник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остановлению 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>Администрации Камышинского сельсовета</w:t>
      </w:r>
    </w:p>
    <w:p>
      <w:pPr>
        <w:pStyle w:val="Style16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Курского района Курской области</w:t>
      </w:r>
    </w:p>
    <w:p>
      <w:pPr>
        <w:pStyle w:val="Style16"/>
        <w:jc w:val="right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>№ 7 от 23 января 2024 год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 Е Р Е Ч Е Н Ь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пециальных мест для размещения печатных предвыборных агитационных материалов политических партий, выдвинувших кандидатов, кандидатов в период подготовки и проведения выборов Президента Российской Федерации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7"/>
        <w:gridCol w:w="2347"/>
        <w:gridCol w:w="3860"/>
      </w:tblGrid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омер и центр 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збирательного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аст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 населенного пункта, где находится место для размещения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сто размещения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2  д.Букреевка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Букреевская основная школ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Букреевка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нформационный стенд на </w:t>
            </w:r>
            <w:r>
              <w:rPr>
                <w:rFonts w:cs="Arial" w:ascii="Arial" w:hAnsi="Arial"/>
              </w:rPr>
              <w:t>Здании  магазина ПО «Курское»</w:t>
            </w:r>
            <w:r>
              <w:rPr>
                <w:rFonts w:cs="Arial" w:ascii="Arial" w:hAnsi="Arial"/>
                <w:sz w:val="24"/>
                <w:szCs w:val="24"/>
              </w:rPr>
              <w:t xml:space="preserve"> (по согласованию с собственником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3 д.Волобуево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олобуевская сельская библиотека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.Волобуево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/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 на здании  почты (по согласованию с собственником)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464 п.Камыши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йонный Дом культуры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.Камыши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формационный стенд в здании Камышинского сельсовета</w:t>
            </w:r>
          </w:p>
          <w:p>
            <w:pPr>
              <w:pStyle w:val="Style16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2:48:00Z</dcterms:created>
  <dc:creator>z</dc:creator>
  <dc:description/>
  <cp:keywords/>
  <dc:language>en-US</dc:language>
  <cp:lastModifiedBy>User</cp:lastModifiedBy>
  <cp:lastPrinted>2024-01-22T15:47:00Z</cp:lastPrinted>
  <dcterms:modified xsi:type="dcterms:W3CDTF">2024-01-22T12:48:00Z</dcterms:modified>
  <cp:revision>2</cp:revision>
  <dc:subject/>
  <dc:title/>
</cp:coreProperties>
</file>