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30 » января 2024г.</w:t>
        <w:tab/>
        <w:tab/>
        <w:tab/>
        <w:t>№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46:11:060701:1316, земли населенных пунктов, следующий адрес: 305512, Российская Федерация, Курская область, Курский муниципальный район, сельское поселение Камышинский сельсовет, п. Камыши, ул. Набережная, з/у 33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мыш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4-01-30T11:45:00Z</cp:lastPrinted>
  <dcterms:modified xsi:type="dcterms:W3CDTF">2024-01-30T08:45:00Z</dcterms:modified>
  <cp:revision>48</cp:revision>
  <dc:subject/>
  <dc:title/>
</cp:coreProperties>
</file>