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8"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6"/>
        <w:spacing w:lineRule="atLeast" w:line="238"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 КАМЫШИНСКОГО СЕЛЬСОВЕТА КУРСКОГО РАЙОНА КУРСКОЙ ОБЛАСТИ</w:t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РАСПОРЯЖЕНИЕ</w:t>
      </w:r>
    </w:p>
    <w:p>
      <w:pPr>
        <w:pStyle w:val="Normal"/>
        <w:widowControl w:val="false"/>
        <w:spacing w:lineRule="exact" w:line="374" w:before="0" w:after="308"/>
        <w:ind w:right="20" w:hanging="0"/>
        <w:jc w:val="center"/>
        <w:rPr/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10 ноября 2022 г. №53-Р</w:t>
      </w:r>
    </w:p>
    <w:p>
      <w:pPr>
        <w:pStyle w:val="Normal"/>
        <w:widowControl w:val="false"/>
        <w:spacing w:lineRule="exact" w:line="374" w:before="0" w:after="308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етодики оценки действительной восстановительной стоимости, а также ущерба, возмещаемого за вынужденный ил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й снос зеленых насаждений, расположенных на территориях муниципального образования «Камышинский сельсовет» Курского района».</w:t>
      </w:r>
    </w:p>
    <w:p>
      <w:pPr>
        <w:pStyle w:val="Style16"/>
        <w:spacing w:lineRule="atLeast" w:line="238" w:before="0" w:after="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6"/>
        <w:spacing w:lineRule="atLeast" w:line="238" w:before="0" w:after="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Style16"/>
        <w:spacing w:lineRule="atLeast" w:line="238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</w:t>
      </w:r>
      <w:r>
        <w:rPr>
          <w:b/>
          <w:bCs/>
          <w:color w:val="242424"/>
          <w:sz w:val="28"/>
          <w:szCs w:val="28"/>
        </w:rPr>
        <w:t>:</w:t>
      </w:r>
    </w:p>
    <w:p>
      <w:pPr>
        <w:pStyle w:val="Style16"/>
        <w:spacing w:lineRule="atLeast" w:line="238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lineRule="atLeast" w:line="238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у оценки действительной восстановительной стоимости, а также ущерба, возмещаемого за вынужденный или незаконный снос зеленых насаждений, расположенных</w:t>
      </w:r>
    </w:p>
    <w:p>
      <w:pPr>
        <w:pStyle w:val="Style16"/>
        <w:spacing w:lineRule="atLeast" w:line="238" w:before="0" w:after="150"/>
        <w:jc w:val="both"/>
        <w:rPr/>
      </w:pPr>
      <w:r>
        <w:rPr>
          <w:sz w:val="28"/>
          <w:szCs w:val="28"/>
        </w:rPr>
        <w:t>на территориях муниципального образования «Камышинский сельсовет» Курского района</w:t>
      </w:r>
      <w:r>
        <w:rPr>
          <w:color w:val="242424"/>
          <w:sz w:val="28"/>
          <w:szCs w:val="28"/>
        </w:rPr>
        <w:t>, согласно приложению.</w:t>
      </w:r>
    </w:p>
    <w:p>
      <w:pPr>
        <w:pStyle w:val="Style16"/>
        <w:spacing w:lineRule="atLeast" w:line="238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spacing w:lineRule="atLeast" w:line="238" w:before="0" w:after="150"/>
        <w:ind w:firstLine="708"/>
        <w:jc w:val="both"/>
        <w:rPr/>
      </w:pPr>
      <w:r>
        <w:rPr>
          <w:color w:val="242424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tLeast" w:line="238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lineRule="atLeast" w:line="238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лава Камышинского сельсовета</w:t>
      </w:r>
    </w:p>
    <w:p>
      <w:pPr>
        <w:pStyle w:val="Style1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урского района                                                               П.В.Красников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действительной восстановительной стоимост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ущерба, возмещаемого за вынужденный ил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ый снос зеленых насаждений, расположенных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на территориях муниципального образования «Камышинский сельсовет» Курского райо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предназначена для оценки действительной восстановительной стоимости зеленых насаждений, произрастающих на территориях муниципального образования «Камышинский сельсовет» Курского района Курской области, а также для исчисления размера платежей, подлежащих внесению в местные бюджеты муниципальных образований, для их компенсационного озеленения в случаях повреждения или уничтожения зеленых насаждений, находящихся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етодика применяе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(повреждения)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связанных с определением стоимости зеленых насаждений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д, наносимый уничтожением или повреждением зеленых насаждений, включая растительные сообщества, рассчитывается исходя из фактических затрат на восстановление понесенных убытков, в том числе упущенной выгоды, а также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ермины и опред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настоящей Методике термины и определения используются в следующих значениях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еленые насаждения (ЗН) - совокупность древесных, кустарниковых и травянистых растений на определе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рево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 см и растет на расстоянии более 0,5 м от основного ствола на высоте 1,3 м, то данный ствол считается отдельным дерев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. Кустарники в группах подсчитываются поштучно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авяной покров - газон, естественная травянистая растительность. Количество определяется исходя из занимаемой площади в квадратных метрах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росли - деревья и (или) кустарники самосевного порослевого происхождения, образующие единый сомкнутый полог, каждые 100 кв. м которого приравниваются к 20 деревья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ействительная восстановительная стоимость зеленых насаждений - стоимостная оценка зеленых насаждений, учитывающая затраты на их посадку и уход, а также возраст на момент их оцен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мпенсационная стоимость зеленых насаждений - стоимостная оценка зеленых насаждений, устанавливаемая для учета их ценности при уничтожении,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мпенсационное озеленение - воспроизводство зеленых насаждений взамен утраче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счет действительной восстановительной стоимо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евесно-кустарниковой растительно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рево, кустарни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гонный метр кустарниковой растительности в живой изгород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в. метр газона или цвет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 = Зе + Тиз x В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 - действительная восстановительная стоимость деревьев и кустарников (в возрасте на момент оценк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 - единовременные затраты по посадке деревьев и кустарников, созданию газонов, цветников в обычных условиях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з - величина ежегодных текущих затрат (издержек) по уходу за зелеными насаждения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озраст деревьев, кустарников на момент оцен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Единовременные затраты определяются суммированием затрат на приобретение посадочного материала и при необходимости растительного грунта, затрат по очистке и планировке территории, посадке деревьев и кустарников; накладных расходов и плановой прибыл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зеленых насаждений парков, скверов и других объектов озеленения в состав единовременных затрат также включаются затраты по подготовке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ые затраты определяются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 = (Зп + Зм + Зр) x Кн x Кп + Зпр + Зтр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 - стоимость посадочного матер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 - оплата работ по посадк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одготовка территории (вывоз мусора и планировка территории и т.д.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 - накладные расход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- плановая прибыль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р- затраты по проектированию скверов, парков (применяются при оценке объектов озеленения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тр - транспортные расход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роприятиям по уходу за ними относя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в растений после посадки в течение периода вегетации и в последующие год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удобр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 и рыхление приствольных кругов, мульчирование и утепление, обрезка кроны деревьев и стрижка кустарников, борьба с вредителями и болезнями и другие виды работ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е затраты определяются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Тиз = SUM Тj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=1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з - текущие затраты (издержки), приходящиеся на 1 дерево, 1 кустарник, 1 кв. метр газона и пр.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общее количество мероприятий, приходящееся на 1 гектар зеленых насаждений, 1 дерево, 1 кв. метр газ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j - затраты на отдельные мероприятия по уходу за зелеными насаждения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=1, 2,... m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ериода капитализации используется такой возраст деревьев, когда за ними можно прекратить уход по выращива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также включаются затраты по благоустройству и уборке территор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счет размеров стоимости, возмещаемо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разрешенный снос зеленых насажден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Сдв x 3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чет размеров ущерба и величины убытков в случа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конного сноса или повреждения зеленых насажден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ых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= Сдв x Кв x Кк x Кпр x Кр x Ку x Кц x Ку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компенсационная стоимость ущерба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 - действительная восстановительная стоимость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 возраста зеленых насаждений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к - коэффициент качественного состояния зеленых насаждений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р - коэффициент приживаемости зеленых насаждений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 - коэффициент расположения зеленых насаждений на территории городского поселения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 - коэффициент ценности зеленых насаждений,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 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эффициент возраста (Кв) зеленых насаждений определяется в соответствии с таблицей 1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9"/>
        <w:gridCol w:w="31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а (К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ерев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0                                            до 15                                                    до 5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25                                         15 - 25                                                 5 - 10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5                                           25 - 40                                               более 10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75                                         40 - 70                                                        -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,0                                           более 70                                                     -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эффициент качественного состояния (Кк) зеленых насаждений определяется в соответствии с таблицей 2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коэффициента Кк</w:t>
            </w:r>
          </w:p>
        </w:tc>
        <w:tc>
          <w:tcPr>
            <w:tcW w:w="4672" w:type="dxa"/>
            <w:tcBorders/>
          </w:tcPr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Шкала состояния зеленых насаждений</w:t>
            </w:r>
          </w:p>
        </w:tc>
      </w:tr>
    </w:tbl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,5                                                                        Здоровые</w:t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,0                                                                        Ослабленные</w:t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0,5                                                                        Усыхающие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эффициент приживаемости (Кпр) зеленых насаждений определяется в соответствии с таблицей 3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коэффициента Кп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ы деревьев 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                                                              Хвойные (кедр, ель, сосна,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иственница, можжевельник, тис и др.)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75                                                      Широколиственные (дуб, вяз, липа,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ясень, орех, лещина, клен остролистный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др.)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5                                                           Мелколиственные и фруктовые (береза,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льха, ива, яблоня, груша, лох, слива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др.)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25                                                         Малоценные (клен ясенелистный,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ополь бальзамический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эффициент расположения (Кр) зеленых насаждений определяется в соответствии с таблицей 4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 коэффициента К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ороды деревьев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                                                       Мемориальные комплексы, парки, скверы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улицы, набережные, бульвары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в центральной части города)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водоохранные зоны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хранные зоны особо охраняемых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родных территорий и комплексов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5                                                    Улицы, бульвары. Территории больниц,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детских школьных и дошкольных  учре-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дений       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2                                                     Насаждения внутри жилой застройки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территории предприятий, учебных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учных заведений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,0                                                     Санитарно-защитные зоны предприятий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Коэффициент ценности Кц зеленых насаждений определяется в соответствии с таблицей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Породы деревьев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                                                    Хвойные породы: ель, кедр, пихта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лиственница, сосна, туя, можжевельник, тис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Лиственные породы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                                                  1-я группа: акация белая, бархат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мурский, вяз, дуб, ива белая, каштан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онский, клен (кроме кле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ясенелистного), липа, лох, орех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ясень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                                                   2-я группа: абрикос, береза, боярышник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штамбовая форма), плодовые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декоративные (яблони, сливы, груши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брикос и др.), рябина, тополь (белый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берлинский, пирамидальный, черный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анадский), черемух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                                                   3-я группа: ива (кроме белой), клен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ясенелистный, ольха, осина, тополь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бальзамический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6:00Z</dcterms:created>
  <dc:creator>User</dc:creator>
  <dc:description/>
  <cp:keywords/>
  <dc:language>en-US</dc:language>
  <cp:lastModifiedBy>User</cp:lastModifiedBy>
  <dcterms:modified xsi:type="dcterms:W3CDTF">2023-03-22T07:46:00Z</dcterms:modified>
  <cp:revision>2</cp:revision>
  <dc:subject/>
  <dc:title/>
</cp:coreProperties>
</file>