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26 февраля 2024 года</w:t>
        <w:tab/>
        <w:t xml:space="preserve"> №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Красников П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61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19 от 26.02.2024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512, Российская Федерация, Курская область, Курский муниципальный район, сельское поселение  Камышинский сельсовет, п. Камыши, д.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c8e379c-8804-41a3-826f-7220507f8a1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07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, д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cc01dd1-e160-4781-b499-993de684e68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194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3286fd-0c2e-4dfe-a669-9517de6dcea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18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2-26T14:25:00Z</cp:lastPrinted>
  <dcterms:modified xsi:type="dcterms:W3CDTF">2024-02-26T11:26:00Z</dcterms:modified>
  <cp:revision>54</cp:revision>
  <dc:subject/>
  <dc:title/>
</cp:coreProperties>
</file>