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26 февраля 2024 года</w:t>
        <w:tab/>
        <w:t>№ 2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5"/>
        <w:gridCol w:w="2765"/>
        <w:gridCol w:w="2097"/>
      </w:tblGrid>
      <w:tr>
        <w:trPr>
          <w:trHeight w:val="375" w:hRule="atLeast"/>
        </w:trPr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0 от 26.02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оселок Камыши, ул. Североморская, домовладение 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оселок Камыши,  ул. Североморская, д. 2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23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оселок Камыши, ул. Таежная, домовладение 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оселок Камыши,  ул. Таежная, д. 1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1311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оселок Камыши, ул. Лесная, домовладение 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оселок Камыши, ул. Лесная, д. 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21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2-26T14:37:00Z</cp:lastPrinted>
  <dcterms:modified xsi:type="dcterms:W3CDTF">2024-02-26T11:38:00Z</dcterms:modified>
  <cp:revision>15</cp:revision>
  <dc:subject/>
  <dc:title/>
</cp:coreProperties>
</file>