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24 года</w:t>
        <w:tab/>
        <w:t xml:space="preserve"> №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5 от 01.03.2024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f11b5e2-8599-43d7-b4db-a52b1f7189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1edb82e-7fd6-4d78-82d1-943edbd0128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40501:2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a30c5d9-9dd8-4d34-840c-801ab7eab9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40501:1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dc577de-7ac7-436c-be79-cfc89b0811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9a7ffa-5d9d-4c36-aac3-b253ac1524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20501:1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d98e4ce-af79-4b12-aff1-e9c87bba96c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4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1276884-7dab-4a08-a1bb-de571b4737e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7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8fd24ea-8848-42c0-b559-06152b371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0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585d498-c5a5-4a6e-8d2a-33685b7e22c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6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b533720-61d1-4d5b-aca3-5ab03757cc9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71b404d-72b9-4fa3-97d5-938bf62afb3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68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b873d2e-78d0-426e-85f0-6c8c97a458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5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1T11:31:00Z</cp:lastPrinted>
  <dcterms:modified xsi:type="dcterms:W3CDTF">2024-03-01T08:47:00Z</dcterms:modified>
  <cp:revision>58</cp:revision>
  <dc:subject/>
  <dc:title/>
</cp:coreProperties>
</file>